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 0173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621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 г.п.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оробинского Вячеслава Викторовича,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 к административной  ответственности по ст.17.8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4 г. в 08:15 ч. по адресу: ХМАО-Югра Сургутский район г.Лянтор,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принудительного привода Горобинский В.В.  воспрепятствовал, законной деятельности судебного пристава-исполнителя по ОУПДС, выражалась нецензурной бранью, отказывался открывать дверь, отказывался проехать в ОСП по г.Лянтор,на замечания не реагировал.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бинский В.В.   надлежаще извещен о времени и месте рассмотрения дела/расписка / в судебное заседание не явился, дело просил рассмотреть в отсутствие, о чем предоставил заявл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Горобинского В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оробинского В.В. в совершении административного правонарушения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 от 28.01.2025 г./л.д.2/; Рапортом Судебного пристава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Горобинского В.В.   в совершении административного правонарушения,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оробинского В.В. ,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 в соответствии со ст. ст. 4.2 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Горобинского В.В. 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обинского Вячеслава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административное наказание в виде административного штрафа в сумме 1000.00 / одна  тысяча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оробинскому В.В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1732517143 назначение платежа 05-0173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